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общение о существенном факте</w:t>
        <w:br/>
        <w:t>«Сведения о решениях общих собраний»</w:t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84"/>
        <w:gridCol w:w="1424"/>
        <w:gridCol w:w="415"/>
        <w:gridCol w:w="297"/>
        <w:gridCol w:w="30"/>
        <w:gridCol w:w="904"/>
        <w:gridCol w:w="1701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UBST"/>
                <w:sz w:val="16"/>
                <w:szCs w:val="16"/>
              </w:rPr>
              <w:t xml:space="preserve">Открытое акционерное </w:t>
            </w:r>
            <w:r>
              <w:rPr>
                <w:rStyle w:val="SUBST"/>
                <w:b w:val="false"/>
                <w:bCs w:val="false"/>
                <w:sz w:val="16"/>
                <w:szCs w:val="16"/>
              </w:rPr>
              <w:t xml:space="preserve">общество  </w:t>
            </w:r>
            <w:r>
              <w:rPr>
                <w:b/>
                <w:bCs/>
                <w:sz w:val="16"/>
                <w:szCs w:val="16"/>
              </w:rPr>
              <w:t>«</w:t>
            </w:r>
            <w:r>
              <w:rPr>
                <w:b/>
                <w:bCs/>
                <w:i/>
                <w:iCs/>
                <w:sz w:val="16"/>
                <w:szCs w:val="16"/>
              </w:rPr>
              <w:t>Буинское предприятие тепловых сетей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spacing w:before="0" w:after="0"/>
              <w:rPr>
                <w:rStyle w:val="SUBST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bCs w:val="false"/>
                <w:sz w:val="16"/>
                <w:szCs w:val="16"/>
              </w:rPr>
              <w:t>ОАО «БПТС»</w:t>
            </w:r>
          </w:p>
          <w:p>
            <w:pPr>
              <w:pStyle w:val="Normal"/>
              <w:ind w:left="57" w:hanging="0"/>
              <w:rPr>
                <w:rStyle w:val="SUBST"/>
                <w:b/>
                <w:b/>
                <w:bCs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 Место нахождения эмитента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tabs>
                <w:tab w:val="clear" w:pos="708"/>
                <w:tab w:val="right" w:pos="595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2430, Республика Татарстан, г.Буинск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ер.Октябрьский, 1</w:t>
            </w:r>
          </w:p>
        </w:tc>
      </w:tr>
      <w:tr>
        <w:trPr>
          <w:trHeight w:val="284" w:hRule="atLeast"/>
        </w:trPr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 ОГРН эмитента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1672030970</w:t>
            </w:r>
          </w:p>
        </w:tc>
      </w:tr>
      <w:tr>
        <w:trPr>
          <w:trHeight w:val="284" w:hRule="atLeast"/>
        </w:trPr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 ИНН эмитента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4008074</w:t>
            </w:r>
          </w:p>
        </w:tc>
      </w:tr>
      <w:tr>
        <w:trPr>
          <w:trHeight w:val="284" w:hRule="atLeast"/>
        </w:trPr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16"/>
                <w:szCs w:val="16"/>
                <w:lang w:val="en-US"/>
              </w:rPr>
              <w:t>56902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hyperlink r:id="rId2">
              <w:r>
                <w:rPr>
                  <w:rStyle w:val="InternetLink"/>
                  <w:b/>
                  <w:b/>
                  <w:bCs/>
                  <w:i/>
                  <w:i/>
                  <w:iCs/>
                  <w:sz w:val="16"/>
                  <w:szCs w:val="16"/>
                </w:rPr>
                <w:t>www.crrt-consult.ru</w:t>
              </w:r>
            </w:hyperlink>
          </w:p>
          <w:p>
            <w:pPr>
              <w:pStyle w:val="Normal"/>
              <w:ind w:left="5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1. </w:t>
            </w:r>
            <w:r>
              <w:rPr>
                <w:sz w:val="16"/>
                <w:szCs w:val="16"/>
                <w:lang w:val="en-US" w:eastAsia="en-US"/>
              </w:rPr>
              <w:t>Вид общего собрания (годовое, внеочередное):Годовое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2. Форма проведения </w:t>
            </w:r>
            <w:r>
              <w:rPr>
                <w:sz w:val="16"/>
                <w:szCs w:val="16"/>
                <w:lang w:val="en-US" w:eastAsia="en-US"/>
              </w:rPr>
              <w:t>общего собрания:  совместное присутствие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3. </w:t>
            </w:r>
            <w:r>
              <w:rPr>
                <w:sz w:val="16"/>
                <w:szCs w:val="16"/>
                <w:lang w:val="en-US" w:eastAsia="en-US"/>
              </w:rPr>
              <w:t>Дата и место проведения общего собрания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r>
              <w:rPr>
                <w:b/>
                <w:bCs/>
                <w:color w:val="000000"/>
                <w:sz w:val="16"/>
                <w:szCs w:val="16"/>
              </w:rPr>
              <w:t>20  мая 2011  года,</w:t>
            </w:r>
            <w:r>
              <w:rPr>
                <w:color w:val="000000"/>
                <w:sz w:val="16"/>
                <w:szCs w:val="16"/>
              </w:rPr>
              <w:t xml:space="preserve"> 422430, Республика Татарстан, г.Буинск,</w:t>
            </w:r>
            <w:r>
              <w:rPr>
                <w:sz w:val="16"/>
                <w:szCs w:val="16"/>
              </w:rPr>
              <w:t xml:space="preserve"> пер.Октябрьский, 1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2.3. </w:t>
            </w:r>
            <w:r>
              <w:rPr>
                <w:sz w:val="16"/>
                <w:szCs w:val="16"/>
                <w:lang w:val="en-US" w:eastAsia="en-US"/>
              </w:rPr>
              <w:t>Кворум общего собрания</w:t>
            </w:r>
            <w:r>
              <w:rPr>
                <w:color w:val="000000"/>
                <w:sz w:val="16"/>
                <w:szCs w:val="16"/>
              </w:rPr>
              <w:t>: 100%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. Вопросы, поставленные на голосование, и итоги голосования по ним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20" w:leader="none"/>
              </w:tabs>
              <w:ind w:right="1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Утверждение годового отчета, годовой бухгалтерской отчетности, в том числе  отчета о прибылях и убытках  (счетов прибылей и убытков) Общества за 2010 год, а также распределение прибыли (в том числе выплата дивидендов) и убытков Общества по результатам 2010  финансового года.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улировка  решения вопроса, поставленного на голосование: 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дить годовой отчет, годовую бухгалтерскую отчетность, в том числе  отчет о прибылях и убытках  (счета прибылей и убытков) Общества за 2010  год., дивиденды не выплачивать прибыль направить на развитию Общества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И ГОЛОСОВАНИЯ : ЗА -100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ind w:right="1" w:hanging="0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.</w:t>
            </w:r>
            <w:r>
              <w:rPr>
                <w:b/>
                <w:bCs/>
                <w:sz w:val="16"/>
                <w:szCs w:val="16"/>
              </w:rPr>
              <w:t xml:space="preserve"> Избрание членов Совета директоров Общества на 2011  год;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улировка  решения вопроса, поставленного на голосование: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Избрать  Совет директоров  в следующем составе: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леев Р.Х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Гиниятуллина А.А. 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рафутдинова Э.Ф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йфуллина Г.С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ясников В.Н, 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И  ГОЛОСОВАНИЯ: ЗА -100%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брать  Совет директоров  в следующем составе: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леев Р.Х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Гиниятуллина А.А. 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рафутдинова Э.Ф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йфуллина Г.С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сников В.Н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 Избрание  ревизора Общества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улировка  решения вопроса, поставленного на голосование: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Избрать  ревизором   Общества на 2011 год  Алееву Г. Р.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И ГОЛОСОВАНИЯ : ЗА -100%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4. Утверждение аудитора Общества на 2010 год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улировка  решения вопроса, поставленного на голосование: 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дить аудитором Общества на 2010  год Аудиторскую фирму  ООО «Аудит - сервис»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И ГОЛОСОВАНИЯ : ЗА -100%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. Утверждение Положение ревизионный комиссии Общества на 2011 год 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улировка  решения вопроса, поставленного на голосование: 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дить Положение ревизионный комиссии Общества на 2011 год. 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И ГОЛОСОВАНИЯ : ЗА -100%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.5. 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Формулировки решений, принятых общим собранием</w:t>
            </w:r>
            <w:r>
              <w:rPr>
                <w:b/>
                <w:bCs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Утвердить годовой отчет, годовую бухгалтерскую отчетность, в том числе  отчет о прибылях и убытках  (счета прибылей и убытков) Общества за 2010 год., дивиденды не выплачивать прибыль направить на развитию Общества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Избрать  Совет директоров  в следующем составе: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леев Р.Х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ниятуллина А.А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рафутдинова Э.Ф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йфуллина Г.С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ясников В.Н.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16"/>
                <w:szCs w:val="16"/>
              </w:rPr>
              <w:t xml:space="preserve">3.Избрать  ревизором   Общества </w:t>
            </w:r>
            <w:r>
              <w:rPr>
                <w:b/>
                <w:bCs/>
                <w:sz w:val="16"/>
                <w:szCs w:val="16"/>
              </w:rPr>
              <w:t>Алееву Г. Р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16"/>
                <w:szCs w:val="16"/>
              </w:rPr>
              <w:t xml:space="preserve">4.Утвердить аудитором Общества на 2011  год Аудиторскую фирму  </w:t>
            </w:r>
            <w:r>
              <w:rPr>
                <w:b/>
                <w:bCs/>
                <w:sz w:val="16"/>
                <w:szCs w:val="16"/>
              </w:rPr>
              <w:t>ООО «Аудит - сервис»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Утвердить Положение ревизионный комиссии Общества на 2011 год. 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2.6. Дата составления протокола общего собрания. – 24  мая 2011  года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Генеральный  директор</w:t>
            </w:r>
          </w:p>
        </w:tc>
        <w:tc>
          <w:tcPr>
            <w:tcW w:w="26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ясников В.Н.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35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3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71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Подготовлено с использованием системы ГАР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1">
    <w:name w:val="WW-Heading 1"/>
    <w:qFormat/>
    <w:pPr>
      <w:widowControl w:val="false"/>
      <w:bidi w:val="0"/>
      <w:spacing w:before="360" w:after="4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next w:val="Heading1"/>
    <w:qFormat/>
    <w:pPr>
      <w:autoSpaceDE w:val="tru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rt-consult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7:49:00Z</dcterms:created>
  <dc:creator>As</dc:creator>
  <dc:description/>
  <cp:keywords/>
  <dc:language>en-US</dc:language>
  <cp:lastModifiedBy>Admin</cp:lastModifiedBy>
  <dcterms:modified xsi:type="dcterms:W3CDTF">2011-05-23T17:49:00Z</dcterms:modified>
  <cp:revision>3</cp:revision>
  <dc:subject/>
  <dc:title>Сообщение о существенном факте</dc:title>
</cp:coreProperties>
</file>